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засідання постійної депутатської комісії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24.12.2020 р.</w:t>
        <w:tab/>
        <w:tab/>
        <w:tab/>
        <w:tab/>
        <w:tab/>
        <w:tab/>
        <w:tab/>
        <w:tab/>
        <w:t xml:space="preserve">          м. Мелітополь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в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депутатської комісії з гуманітарних питань та боротьби з корупцією, законності, регламенту, депутатської діяльності та етик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 члени комісії: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и Мелітопольської міської ради VІІІ скликання: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нна ОРТІ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Юлія ПОЛІКАРПОВА, Ірина ЩЕРБАК, Інна ЄФИМЕНКО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шені доповідачі: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молоді та спорту Андрій  ЖОРНЯК;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муніципального маркетингу та туризму управління соціально-економічного розвитку міста Олександра ГРИГОРОВИЧ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привітав присутніх з початком роботи у новій каденції, надав слово для самопрезентації кожному з депутатів та доповів, що на комісії присутн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ів комісії, тому засідання вважається правомірним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Сергій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в порядок денний та запропонував затвердити його в ціло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softHyphen/>
      </w: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lineRule="auto" w:line="312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обрання заступника голов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ої депутатської комісії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обрання секретаря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ої депутатської комісії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VІІ скликання від  30.03.2018 № 11/8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29 сесії Мелітопольської міської ради Запорізької області VІІ скликання від  24.02.2017 № 6/4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Про визначення уповноваженої особи (асоціація органів місцевого самоврядування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lineRule="auto" w:line="312" w:before="0" w:after="0"/>
        <w:ind w:left="426" w:hanging="360"/>
        <w:contextualSpacing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Про визначення уповноваженої особи (Асоціація міст України).</w:t>
      </w:r>
    </w:p>
    <w:p>
      <w:pPr>
        <w:pStyle w:val="Normal"/>
        <w:tabs>
          <w:tab w:val="clear" w:pos="720"/>
          <w:tab w:val="left" w:pos="390" w:leader="none"/>
          <w:tab w:val="left" w:pos="426" w:leader="none"/>
          <w:tab w:val="left" w:pos="735" w:leader="none"/>
        </w:tabs>
        <w:spacing w:lineRule="auto" w:line="312" w:before="0" w:after="0"/>
        <w:jc w:val="center"/>
        <w:rPr>
          <w:rFonts w:ascii="Times New Roman" w:hAnsi="Times New Roman" w:eastAsia="DejaVu Sans;Arial" w:cs="Times New Roman"/>
          <w:b/>
          <w:b/>
          <w:bCs/>
          <w:color w:val="000000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DejaVu Sans;Arial" w:cs="Times New Roman" w:ascii="Times New Roman" w:hAnsi="Times New Roman"/>
          <w:b/>
          <w:bCs/>
          <w:color w:val="000000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Default"/>
        <w:spacing w:lineRule="auto" w:line="27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ГЛЯД ПИТАНЬ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. СЛУХАЛИ: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депутатської комісії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Сергія КЮРЧЕВА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обрання заступника голов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ої депутатської комісії»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рина ЩЕРБАК з пропозицією на посаду заступника голови кандидатуру Ганни ОРТІНОЇ. 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12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Головуючий Сергій КЮРЧЕ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 xml:space="preserve">запропонува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ідтримати пропозицію та кандидатуру на пос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а голов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ої депутатської коміс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гуманітарних питань та боротьби з корупцією, законності, регламенту, депутатської діяльності та ети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анну ОРТІ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1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. СЛУХАЛИ: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 постійної депутатської комісії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Сергія КЮРЧЕВ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обрання секретаря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ої депутатської комісії»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на ЄФИМЕНК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ступила з пропозицією на посаду секретаря кандидатур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Юлії ПОЛІКАРПОВОЇ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12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Головуючий Сергій КЮРЧЕВ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 xml:space="preserve">запропонува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ідтримати пропозицію та кандидатуру на пос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таря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ої депутатської комісії з гуманітарних питань та боротьби з корупцією, законності, регламенту, депутатської діяльності та етики Юлію ПОЛІКАРПОВ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1</w:t>
        <w:tab/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3. СЛУХАЛИ: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uppressAutoHyphens w:val="true"/>
        <w:spacing w:before="0" w:after="0"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управління  молоді та спорту Андрія  ЖОРНЯКА, який ознайомив членів комісії зі 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Статутом комунального закладу «Дитячо-юнацька спортивна школа №3» Мелітопольської міської ради Запорізької області у новій редакції. 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uppressAutoHyphens w:val="true"/>
        <w:spacing w:before="12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ВИСТУПИЛИ:</w:t>
      </w:r>
    </w:p>
    <w:p>
      <w:pPr>
        <w:pStyle w:val="Normal"/>
        <w:tabs>
          <w:tab w:val="clear" w:pos="720"/>
          <w:tab w:val="left" w:pos="57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7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Normal"/>
        <w:spacing w:before="0" w:after="0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и комісії заслухали доповідача, Сергій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Статут комунального закладу «Дитячо-юнацька спортивна школа №3» Мелітопольської міської ради Запорізької області у новій редакції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val="uk-UA" w:eastAsia="ru-RU"/>
        </w:rPr>
        <w:t xml:space="preserve"> </w:t>
      </w:r>
      <w:bookmarkStart w:id="1" w:name="__DdeLink__864_1421323522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для винесення його на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 розгляд сесії Мелітопольської міської р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4. СЛУХА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відділу муніципального маркетингу та туризму управління соціально-економічного розвитку міста Олександру ГРИГОРОВИЧ, яка ознайомила членів комісії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 проектом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Про визначення уповноваженої особи» 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(асоціація органів місцевого самоврядування)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и комісії заслухали доповідача, Сергій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ніс на голосування питання та запропонував погодити проект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Про визначення уповноваженої особи» 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(асоціація органів місцевого самоврядування)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5. СЛУХА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а відділу муніципального маркетингу та туризму управління соціально-економічного розвитку міста Олександру ГРИГОРОВИЧ, яка ознайомила членів комісії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з проектом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Про визначення уповноваженої особи» 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(Асоціація міст України)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и комісії заслухали доповідач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ЮРЧЕВ С. виніс на голосування питання та запропонував погодити проект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Про визначення уповноваженої особи» 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>(Асоціація міст України)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DejaVu Sans;Arial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5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eastAsia="DejaVu Sans;Arial" w:cs="FreeSans;Times New Roman"/>
          <w:kern w:val="2"/>
          <w:sz w:val="28"/>
          <w:szCs w:val="28"/>
          <w:lang w:eastAsia="zh-CN" w:bidi="hi-IN"/>
        </w:rPr>
      </w:pPr>
      <w:r>
        <w:rPr>
          <w:rFonts w:eastAsia="DejaVu Sans;Arial" w:cs="FreeSans;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br/>
        <w:t xml:space="preserve">Голова депутатської комісії </w:t>
        <w:tab/>
        <w:tab/>
        <w:tab/>
        <w:tab/>
        <w:tab/>
        <w:tab/>
        <w:t xml:space="preserve">С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КЮРЧЕВ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депутатської комісії</w:t>
        <w:tab/>
        <w:tab/>
        <w:tab/>
        <w:tab/>
        <w:tab/>
        <w:t>Ю. ПОЛІКАРПОВА</w:t>
      </w:r>
    </w:p>
    <w:sectPr>
      <w:type w:val="nextPage"/>
      <w:pgSz w:w="11906" w:h="16838"/>
      <w:pgMar w:left="1395" w:right="707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;Arial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OpenSymbol;MV Boli"/>
    </w:rPr>
  </w:style>
  <w:style w:type="character" w:styleId="WW8Num5z1">
    <w:name w:val="WW8Num5z1"/>
    <w:qFormat/>
    <w:rPr>
      <w:rFonts w:ascii="OpenSymbol;MV Boli" w:hAnsi="OpenSymbol;MV Boli" w:cs="OpenSymbol;MV Boli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207" w:cs="font207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DejaVu Sans;Arial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6:22:00Z</dcterms:created>
  <dc:creator>Admin</dc:creator>
  <dc:description/>
  <cp:keywords/>
  <dc:language>en-US</dc:language>
  <cp:lastModifiedBy>Пользователь Windows</cp:lastModifiedBy>
  <cp:lastPrinted>2020-12-18T11:09:00Z</cp:lastPrinted>
  <dcterms:modified xsi:type="dcterms:W3CDTF">2021-11-24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